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ю юридических лиц и индивидуальных предпринимателей!</w:t>
            </w:r>
          </w:p>
          <w:p>
            <w:pPr>
              <w:pStyle w:val="Normal"/>
              <w:spacing w:lineRule="atLeast" w:line="155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роведении конкурса на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я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4.06.2019 № 139 «О размещении нестационарных торговых объектов на территории Васюринского  сельского поселения Динского района, 21.10.2019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предоставления права на размещение НТО устанавлива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зонных НТ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функционирующие в весенне-летний период, - до семи месяцев (с 1 апре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реализации бахчевых культур - до четырёх месяцев (с 1 ию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реализации кваса из кег в розлив - до шести месяцев (с 1 ма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функционирующие в осенне-зимний период, - до пяти месяцев (с 1 ноября по 31 март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реализации хвойных деревьев и новогодних игрушек - до одного месяца (с 1 декабря по 31 декабр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сезонных НТ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ов и павильонов, торгово-остановочных комплексов - до одного года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 04.06.2019 № 139 «О размещении нестационарных торговых объектов на территории Васюринского  сельского поселения Динского района (далее - заявление) с приложением документов, не позднее 09.10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в Уполномоченный орган заявление с приложением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22"/>
            <w:bookmarkStart w:id="2" w:name="sub_1022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222"/>
            <w:bookmarkStart w:id="4" w:name="sub_1022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022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262"/>
              <w:gridCol w:w="4961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онкурсного услов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веренных технических средств измерения (весов, мерных ёмкостей, мерной линейк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6" w:name="sub_40"/>
                  <w:r>
                    <w:rPr>
                      <w:rFonts w:cs="Times New Roman" w:ascii="Times New Roman" w:hAnsi="Times New Roman"/>
                    </w:rPr>
                    <w:t>3.</w:t>
                  </w:r>
                  <w:bookmarkEnd w:id="6"/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на право размещения НТО на территории Васюринског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Динского район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предложение за право на размещение нестационарного торгового объект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Васюринского сельского поселения Динского района, и оформленный на бланке, утверждённом постановлением администрации Васюринского сельского поселения Динского райо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02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предоставить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юридических лиц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. </w:t>
            </w:r>
          </w:p>
          <w:p>
            <w:pPr>
              <w:pStyle w:val="Normal"/>
              <w:rPr/>
            </w:pPr>
            <w:bookmarkStart w:id="8" w:name="sub_102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rPr/>
            </w:pPr>
            <w:bookmarkStart w:id="9" w:name="sub_102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Уполномоченный орган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0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025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025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отсутствие у участника Конкурса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11.10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21.10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30.09.2019 по 09.10.2019, понедельник - четверг с 08:00 до 16:00 перерыв с 12:00 до 13:00, пятница с 08:00 до 15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4896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Конкурсную комиссию по предоставлению права на размещение НТО на территории Васюринского сельского поселения Динского района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vertAlign w:val="subscri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Заявитель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онахождения 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руководителя предприятия 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заявителя _________________ контактный телефон 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РН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электронной почты: __________________________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ind w:hanging="14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специализация: фрукты, бахчевые культуры, продовольственные  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товары и т.д.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адресам: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адрес месторасположения объекта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________________________________________________________________ (адрес месторасположения объекта)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__ 20 ___ г.                             _______________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одачи заявления)                                                    (Ф.И.О., подпись предпринимателя                  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 20 ___ г.                                ______________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ринятия заявления)                                                     (Ф.И.О., подпись принявшего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заявление)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и ___________________________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55" w:before="0" w:after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(дислокации) нестационарных торговых объектов, предусмотренных к размещению на территории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асюринского сельского поселения Динского район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418"/>
        <w:gridCol w:w="1417"/>
        <w:gridCol w:w="1559"/>
        <w:gridCol w:w="2458"/>
        <w:gridCol w:w="2268"/>
        <w:gridCol w:w="1134"/>
      </w:tblGrid>
      <w:tr>
        <w:trPr/>
        <w:tc>
          <w:tcPr>
            <w:tcW w:w="15168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(да 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гол улиц Железнодорожной и Ставского (около магазина ИП Топч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безалкогольные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К-Маркса и Луначарского (напротив дома № 1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лица Матвеевская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(в районе магазина «Магни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Редутская, напротив дома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/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55" w:before="0" w:after="21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9346.26" TargetMode="External"/><Relationship Id="rId3" Type="http://schemas.openxmlformats.org/officeDocument/2006/relationships/hyperlink" Target="garantf1://70059344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9:00Z</dcterms:created>
  <dc:creator>Коротаев</dc:creator>
  <dc:description/>
  <cp:keywords/>
  <dc:language>en-US</dc:language>
  <cp:lastModifiedBy>Приходченко</cp:lastModifiedBy>
  <cp:lastPrinted>2019-06-10T09:41:00Z</cp:lastPrinted>
  <dcterms:modified xsi:type="dcterms:W3CDTF">2019-09-20T11:03:00Z</dcterms:modified>
  <cp:revision>3</cp:revision>
  <dc:subject/>
  <dc:title/>
</cp:coreProperties>
</file>