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А.П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   2020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организации муниципальных универсальных розничных ярмарок по реализации цветов живых и искусственных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ского района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вывески и уголка потребителя с информацией об организаторе, адресе, режиме работы и виде ярмарки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мещение на официальном сайте Васюринского сельского поселения Динского района плана мероприятий по организации ярмарки на территории Васюринского сельского поселения Динского района, порядка и условий предоставления мест для продажи товаров (выполнения работ, оказания услуг) на ярмар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.0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утверждение схемы размещения торговых мест на ярмарке выходного дн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рганизация охранных мероприятий на период работы ярмар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Динскому райо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к участию в ярмарке юридических лиц, индивидуальных предпринимателей, граждан (в том числе граждан, ведущих крестьянские (фермерские) хозяйства, личные подсобные хозяйства, занимающихся садоводством, растениеводством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2.2020 по 28.0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ем заявок от хозяйствующих субъектов на участие в ярмарк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ается за  2 рабочих дня до проведения ярмарочной торгов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блюдения участниками ярмарочной торговли рекомендуемого к реализации ассортимента отдельных видов товаров, санитарных норм и правил, правил торгов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Васюринского сельского поселения 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ни проведения ярмарочной торгов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территории, отведенной для проведения ярмарочной торгов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КУ «Васюринско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проведения ярмарочной торгов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асюринского сельского поселения      </w:t>
      </w:r>
      <w:r>
        <w:rPr>
          <w:sz w:val="28"/>
        </w:rPr>
        <w:t xml:space="preserve"> </w:t>
        <w:tab/>
        <w:t xml:space="preserve">                                                                            О.Н. Пелипенко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3:00Z</dcterms:created>
  <dc:creator>Marina</dc:creator>
  <dc:description/>
  <dc:language>en-US</dc:language>
  <cp:lastModifiedBy>admin</cp:lastModifiedBy>
  <cp:lastPrinted>2020-02-25T16:05:00Z</cp:lastPrinted>
  <dcterms:modified xsi:type="dcterms:W3CDTF">2020-03-03T14:13:00Z</dcterms:modified>
  <cp:revision>2</cp:revision>
  <dc:subject/>
  <dc:title/>
</cp:coreProperties>
</file>