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О.Ю.Чаба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» ___________ 2019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организации универсальной розничной  ярмарк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307" w:after="0"/>
        <w:ind w:left="720" w:right="50" w:hanging="360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26"/>
          <w:szCs w:val="26"/>
          <w:shd w:fill="FFFFFF" w:val="clear"/>
        </w:rPr>
        <w:t>Ярмарка организуется индивидуальным предпринимателем О.Ю.Чабарака</w:t>
      </w:r>
      <w:r>
        <w:rPr>
          <w:color w:val="000000"/>
          <w:spacing w:val="-4"/>
          <w:sz w:val="26"/>
          <w:szCs w:val="26"/>
          <w:shd w:fill="FFFFFF" w:val="clear"/>
        </w:rPr>
        <w:t xml:space="preserve"> - далее Организатор ярмар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26"/>
          <w:szCs w:val="26"/>
          <w:shd w:fill="FFFFFF" w:val="clear"/>
        </w:rPr>
        <w:t>Режим работы ярмарки: еженедельно по четвергам с 07.00ч. до 19.00ч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  <w:shd w:fill="FFFFFF" w:val="clear"/>
        </w:rPr>
        <w:t>Вид ярмарки - постоянно действующа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  <w:shd w:fill="FFFFFF" w:val="clear"/>
        </w:rPr>
        <w:t>Тип ярмарки - универсальная (универсальная ярмарка - ярмарка, на которой</w:t>
        <w:br/>
      </w:r>
      <w:r>
        <w:rPr>
          <w:color w:val="000000"/>
          <w:spacing w:val="-2"/>
          <w:sz w:val="26"/>
          <w:szCs w:val="26"/>
          <w:shd w:fill="FFFFFF" w:val="clear"/>
        </w:rPr>
        <w:t>более 80 процентов торговых мест от их общего количества предназначено для </w:t>
      </w:r>
      <w:r>
        <w:rPr>
          <w:color w:val="000000"/>
          <w:spacing w:val="-1"/>
          <w:sz w:val="26"/>
          <w:szCs w:val="26"/>
          <w:shd w:fill="FFFFFF" w:val="clear"/>
        </w:rPr>
        <w:t>осуществления продажи товаров одного класс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26"/>
          <w:szCs w:val="26"/>
          <w:shd w:fill="FFFFFF" w:val="clear"/>
        </w:rPr>
        <w:t>Место проведения ярмарки: ст. Васюринская площадь перед зданием администрации ул.Луначарского 94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26"/>
          <w:szCs w:val="26"/>
          <w:shd w:fill="FFFFFF" w:val="clear"/>
        </w:rPr>
        <w:t>Срок проведения ярмарки: с 09.01.2020г. по 31.12.2020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31"/>
        <w:gridCol w:w="37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вывески и уголка потребителя с информацией об  организаторе, адресе, режиме работы и виде ярмарки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О.Ю.Чабара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янв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азмещение на интернет-сайте администрации Васюринского сельского поселения Динского района 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www.vasyurinskaya.ru</w:t>
              </w:r>
            </w:hyperlink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  <w:r>
              <w:rPr>
                <w:lang w:eastAsia="en-US"/>
              </w:rPr>
              <w:t>Плана мероприятий по организации ярмарки выходного дня на территории Динского сельского поселения Динского района, порядка и условий предоставления мест для продажи товаров (выполнения работ, оказания услуг) на ярмарк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Васюринского сельского поселения Динского райо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янв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ить порядок организации ярмарки и порядок предоставления торговых мест на ярмарке для продажи товаров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О.Ю.Чабара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янв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охранных мероприятий на период работы ярмарки выходного дн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оссии по Динскому район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и проведения ярмарочной торгов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соблюдения участниками ярмарочной торговли рекомендуемого к реализации ассортимента отдельных видов товаров, санитарных норм и правил, правил торгов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Васюринского сельского поселения Динского райо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ни проведения ярмарочной торгов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ка территории, отведенной для проведения ярмарочной торгов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О.Ю.Чабара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и проведения ярмарочной торг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0:00Z</dcterms:created>
  <dc:creator>Marina</dc:creator>
  <dc:description/>
  <dc:language>en-US</dc:language>
  <cp:lastModifiedBy>admin</cp:lastModifiedBy>
  <cp:lastPrinted>2020-03-02T14:13:00Z</cp:lastPrinted>
  <dcterms:modified xsi:type="dcterms:W3CDTF">2020-03-02T15:00:00Z</dcterms:modified>
  <cp:revision>2</cp:revision>
  <dc:subject/>
  <dc:title/>
</cp:coreProperties>
</file>