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155"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 конкурса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Васюринского  сельского поселения Динского района  от 01.07.2015 № 420 «О размещении нестационарных торговых объектов на территории Васюринского  сельского поселения Динского района» (в редакции от 10.03.2016 № 163, от 11.10.2017 № 301), 01.12.2017 года в 10 часов 00 мин в кабинете № 12 администрации Васюринского сельского поселения Динского района по адресу: ст. Васюринская, ул. Луначарского, 94-а, состоится Конкурс на размещение нестационарных торговых объектов на территории Васюринского сельского поселения Динского района (далее – Конкурс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администрация Васюринского сельского поселения Динского района в лице отдела ЖКХ и ЗИО администрации Васюринского сельского поселения Динского района (ст. Васюринская, ул. Луначарского, 94-а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ом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вляется предоставление права на размещение нестационарных торговых объектов на территории Васюринского сельского поселения Динского района в соответствии с утвержденным планом (дислокацией) нестационарных торговых объектов (далее – НТО)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права на размещение НТО устанавливается для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хвои (елочный базар) - до 1 месяц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искусственных цветов - до 2 месяцев;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мороженого, сладкой ваты, попкорна, прохладительных напитков - до 5 месяце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бахчевых культур - до 5 месяцев;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, функционирующих в весенне-летний период, - до 7 месяце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живой рыбы - до 11 месяце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книгопечатной продукции - до 11 месяце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продуктов питания, молочной и сельскохозяйственной продукции  - до 11 месяцев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и выписка из плана (дислокации) НТО на территории Васюринского сельского поселения размещаются на интернет-сайте администрации Васюринского сельского поселения Динского район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www.vasyurinskay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 в администрации Васюринского сельского поселения Динского района: ст. Васюринская, ул. Луначарского, 94-а кабинет № 12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, предъявляемые к участникам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Васюринского  сельского поселения Динского района  от 01.07.2015 № 420 «О размещении нестационарных торговых объектов на территории Васюринского  сельского поселения Динского района» (в редакции от 10.03.2016 № 163, от 11.10.2017 № 301) (далее - заявление) с приложением документов, не позднее 24.11.2017 год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Конкурсе заявитель направляет или представляет в администрацию Васюринского сельского поселения Динского района заявление с приложением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      </w:r>
          </w:p>
          <w:p>
            <w:pPr>
              <w:pStyle w:val="Normal"/>
              <w:spacing w:lineRule="atLeast" w:line="155" w:before="0" w:after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ов, содержащих сведения, подтверждающие соответствие заявителя конкурсным условиям:</w:t>
            </w:r>
          </w:p>
          <w:p>
            <w:pPr>
              <w:pStyle w:val="Normal"/>
              <w:spacing w:lineRule="atLeast" w:line="155" w:before="0" w:after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3495"/>
              <w:gridCol w:w="4905"/>
            </w:tblGrid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  <w:br/>
                    <w:t>п/п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онкурсного условия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содержащие сведения, подтверждающие соответствие участника конкурсным условиям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 по внешнему виду НТО и прилегающей территории в едином архитектурно-дизайнерском стиле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родукции общественного питания, сельскохозяйственной продукции и продукции её переработки сельхозтоваропроизводителями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домление налогового органа о возможности применения системы налогообложения для сельскохозяйственных товаропроизводителей;</w:t>
                  </w:r>
                </w:p>
                <w:p>
                  <w:pPr>
                    <w:pStyle w:val="Normal"/>
                    <w:spacing w:lineRule="atLeast" w:line="155" w:before="0" w:after="2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ларация об уплате 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Единого сельскохозяйственного налог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за отчётный квартал текущего года;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устанавливающие документы на земельный участок для производства сельскохозяйственной продукции;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наличие производственных мощностей для производства и переработки сельскохозяйственной продукции, продукции общественного питания и т.д.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поверенных технических средств измерения (весов, мерных ёмкостей)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проведение поверки технических средств измерения (весов, мерных ёмкостей) на планируемый период размещения НТО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работы заявителя в сфере нестационарной мелкорозничной торговли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дарности, награды, участие в системах сертификации, договор на право размещения НТО на территории Динского сельского поселения Динского района, заключённый на предшествующие периоды и др.</w:t>
                  </w:r>
                </w:p>
              </w:tc>
            </w:tr>
          </w:tbl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могут быть приложены: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ис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Единого государственного реестра юридических лиц или нотариально заверенная копия такой выписки (для юридического лица) ил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выпис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, выданная не более чем за 30 дней до дня объявления о проведении Конкурс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равка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заявителем документов, указанных в подпунктах 1) и 2) предыдущего абзаца, Отдел запрашивает их в государственных органах и подведомственных государственным органам организациях, в распоряжении которых находятся указанные документы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является официальным документом, выражающим намерение заявителя принять участие в Конкурсе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тдел в письменной форме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окументам прикладывается опись документов, представляемых для участия в Конкурсе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яются в запечатанном конверте, на котором указываются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 и отчество индивидуального предпринимателя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азмещения НТО, по которым подаётся заявление, в соответствии с Планом размещения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верте не допускается наличие признаков повреждений. В случае их выявления, заявление и конверт с документами подлежат возврату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на участие в Конкурсе документы заявителю не возвращаются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не должен находиться в процессе ликвидации или признания неплатё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Российской Федерации об административных правонарушениях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проведения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 и место вскрытия конвертов с заявками на участие в Конкурсе: 27.11.2017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 и место рассмотрения заявок на участие в Конкурсе и определения победителей Конкурса: 01.12.2017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лучения информации об условиях Конкурса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 заяв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дела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начала и окончания приема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25.10.2017 по 24.11.2017 (включительно), понедельник - четверг с 08:00 до 17:00 перерыв с 12:00 до 13:00, пятница с 08:00 до 16:00 перерыв с 12:00 до 13:00; суббота, воскресенье – выходной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права на размещение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торгового объекта</w:t>
            </w:r>
          </w:p>
          <w:p>
            <w:pPr>
              <w:pStyle w:val="Normal"/>
              <w:spacing w:lineRule="atLeast" w:line="155" w:before="0" w:after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0"/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е Васюринского сельского   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 Динского района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(домашний) адрес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едприятия 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заявителя ___________________ контактный телефон 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, дата, кем присвоен)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рассмотреть на заседании конкурсной комиссии по предоставлению права размещения нестационарных торговых объектов на территории Васюринского сельского поселения Динского района возможность размещения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тип нестационарного торгового объекта: лоток, бахчевой развал, киоск, павильон и т.д.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торговой деятельности 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пециализация: фрукты, бахчевые культуры, продовольственные товары и т.д.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ам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 размещении нестационарных торговых объектов на территории Васюринского сельского поселения Динского района ознакомлен(на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заявлением подтверждаем, что в отношении предприятия-заявителя не проводится процедура ликвидации и банкротства, деятельность не приостановлен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 ___ г.                                     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                    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подачи заявления)                                                                                 (Ф.И.О., подпись предпринимателя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ли руководителя предприятия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 ___ г.                                     _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               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принятия заявления)                                                                                         (Ф.И.О., подпись принявшего заявление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15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706"/>
        <w:gridCol w:w="1092"/>
      </w:tblGrid>
      <w:tr>
        <w:trPr>
          <w:trHeight w:val="79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sz w:val="13"/>
              </w:rPr>
              <w:t> </w:t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092" w:type="dxa"/>
            <w:tcBorders/>
            <w:tcMar>
              <w:right w:w="1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55" w:before="0" w:after="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лана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(дислокации) нестационарных торговых объектов, предусмотренных к размещению на территории </w:t>
      </w:r>
    </w:p>
    <w:p>
      <w:pPr>
        <w:pStyle w:val="Normal"/>
        <w:rPr/>
      </w:pPr>
      <w:r>
        <w:rPr/>
        <w:t>Васюринского сельского поселения Динского района</w:t>
      </w:r>
    </w:p>
    <w:tbl>
      <w:tblPr>
        <w:tblW w:w="150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5"/>
        <w:gridCol w:w="2081"/>
        <w:gridCol w:w="2458"/>
        <w:gridCol w:w="1928"/>
        <w:gridCol w:w="2843"/>
        <w:gridCol w:w="2365"/>
      </w:tblGrid>
      <w:tr>
        <w:trPr>
          <w:trHeight w:val="213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 (да / нет)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нестационарного торгового объекта (постоянно или сезонно с___по____)</w:t>
            </w:r>
          </w:p>
        </w:tc>
      </w:tr>
      <w:tr>
        <w:trPr>
          <w:trHeight w:val="9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гол улиц Луначарского и Западной (напротив дома по ул. Западная, 50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/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К-Маркса и Луначарского (напротив дома № 177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/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5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Васюринская, улица Матвеевская,25 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/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 (в районе магазина «Магнит»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/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7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(в районе магазина «Магнит»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(в районе магазина «Магнит»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2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Редутская, напротив дома № 6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/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200"/>
        <w:ind w:firstLine="698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hyperlink" Target="garantf1://10800200.200261" TargetMode="External"/><Relationship Id="rId4" Type="http://schemas.openxmlformats.org/officeDocument/2006/relationships/hyperlink" Target="garantf1://70059344.1100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6:00Z</dcterms:created>
  <dc:creator>Коротаев</dc:creator>
  <dc:description/>
  <cp:keywords/>
  <dc:language>en-US</dc:language>
  <cp:lastModifiedBy>Приходченко</cp:lastModifiedBy>
  <dcterms:modified xsi:type="dcterms:W3CDTF">2017-10-17T14:12:00Z</dcterms:modified>
  <cp:revision>3</cp:revision>
  <dc:subject/>
  <dc:title/>
</cp:coreProperties>
</file>