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1</w:t>
        <w:tab/>
        <w:tab/>
        <w:t xml:space="preserve">                                                          </w:t>
        <w:tab/>
        <w:tab/>
        <w:tab/>
        <w:t>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ниверсально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розничной периодичной ярмарки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сюр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м предпринимателем Шохриным А.А. в 2022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sz w:val="28"/>
          <w:szCs w:val="28"/>
        </w:rPr>
        <w:t>и от 6 октября 2003 № 131-ФЗ  «Об общих принципах организации местного самоуправления в Российской Федерации», от 28 декабря 2009 № 381-ФЗ «Об основах государственного регулирования торговой деятельности в Российской Федерации», Законом Краснодарского края от 1 марта 2011 № 2195-КЗ «Об организации деятельности розничных рынков и ярмарок на территории Краснодарского края»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основании Устава Васюринского сельского поселения Динского района,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Васюринского сельского поселения Динского района универсальную розничную периодичную ярмарку (далее – ярмарка) с 01.01.2022 по 31.12.2022 еженедельно по средам и четвергам с 7.00 до 19.00 часов по адресу: станица Васюринская, ул. Луначарского,94а, площадь перед администрацией поселения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ярмарки индивидуального предпринимателя Шохрина Александра Алексеевича (Краснодарский край, г. Апшеронск, ул. Крестьянская, дом 48, телефон +7(918)2227063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ндивидуальному предпринимателю Шохрину А.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разработать и утвердить план мероприятий по организации ярмарки и продажи товаров (выполнение работ, оказания услуг) на ней на период проведения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определить режим работы ярмарки, порядок организации ярмарки, порядок предоставления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разместить в средствах массовой информации и на своем официальном сайте в сети Интернет (при наличии) информацию о плане мероприятий по организации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Обеспечить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4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4.2 надлежащее санитарно-техническое состояние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2 подъезды для погрузочно-разгрузочных работ не должны быть загромождены грузами, мусором, должны своевременно очищаться от снега и ль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 подъезды для погрузочно-разгрузочных работ должны быть освещены в темное время суток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4. Рекомендовать отделу МВД России по Динскому району (Рапп) обеспечить принятие мер по охране общественного порядка во время проведения ярмар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5. Общему отделу администрации Васюринского сельского поселения Динского района (Дзыбова)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портале администрации Васюрин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Д.А. Позов</w:t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Армен</dc:creator>
  <dc:description/>
  <cp:keywords/>
  <dc:language>en-US</dc:language>
  <cp:lastModifiedBy>11 каб_1</cp:lastModifiedBy>
  <cp:lastPrinted>2021-12-01T13:28:00Z</cp:lastPrinted>
  <dcterms:modified xsi:type="dcterms:W3CDTF">2021-12-02T07:48:00Z</dcterms:modified>
  <cp:revision>5</cp:revision>
  <dc:subject/>
  <dc:title/>
</cp:coreProperties>
</file>