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ю юридических лиц и индивидуальных предпринимателей!</w:t>
            </w:r>
          </w:p>
          <w:p>
            <w:pPr>
              <w:pStyle w:val="Normal"/>
              <w:spacing w:lineRule="atLeast" w:line="155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роведении конкурса на пр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мещения нестационарных торговых объектов на территории Васюринского сельского поселения Динского района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Васюринского  сельского поселения Динского района  от  04.06.2019 № 139 «О размещении нестационарных торговых объектов на территории Васюринского  сельского поселения Динского района, 15.07.2020  года в 10 часов 00 мин в кабинете № 12 администрации Васюринского сельского поселения Динского района по адресу: ст. Васюринская, ул. Луначарского, 94-а, состоится Конкурс на размещение нестационарных торговых объектов на территории Васюринского сельского поселения Динского района (далее – Конкурс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администрация Васюринского сельского поселения Динского района в лице отдела ЖКХ и  ЗИО администрации Васюринского сельского поселения Динского района (ст. Васюринская, ул. Луначарского, 94-а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ом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вляется предоставление права на размещение нестационарных торговых объектов на территории Васюрин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Васюринского сельского поселения Динского рай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права на размещение НТО устанавливается дл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х НТ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bookmarkStart w:id="0" w:name="sub_10062"/>
            <w:r>
              <w:rPr>
                <w:rFonts w:cs="Times New Roman" w:ascii="Times New Roman" w:hAnsi="Times New Roman"/>
                <w:sz w:val="24"/>
                <w:szCs w:val="24"/>
              </w:rPr>
              <w:t>объектов, функционирующих в весенне-летний период (мороженое, квас), - до семи месяцев (с 1 апреля  по 31 октября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ов по реализации кваса из кег в розлив - до шести месяцев (с 1 мая по 31 октябр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екты по реализации бахчевых культур - до четырёх месяцев (с 1 июля по 31 октября);</w:t>
            </w:r>
          </w:p>
          <w:p>
            <w:pPr>
              <w:pStyle w:val="Normal"/>
              <w:spacing w:lineRule="atLeast" w:line="155" w:before="0" w:after="21"/>
              <w:rPr/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и выписка из плана (дислокации) НТО на территории Васюринского сельского поселения размещаются на интернет-сайте администрации Васюринского сельского поселения Динского райо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.vasyurinskay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в администрации Васюринского сельского поселения Динского района: ст. Васюринская, ул. Луначарского, 94-а кабинет № 12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, предъявляемые к участникам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Васюринского  сельского поселения Динского района  от  04.06.2019 № 139 «О размещении нестационарных торговых объектов на территории Васюринского  сельского поселения Динского района (далее - заявление) с приложением документов, не позднее 03.07.2020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2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курсе заявитель направляет или представляет в Уполномоченный орган заявление с приложением следующи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22"/>
            <w:bookmarkStart w:id="3" w:name="sub_10222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0222"/>
            <w:bookmarkStart w:id="5" w:name="sub_1022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02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) документов, содержащих сведения, подтверждающие соответствие заявителя конкурсным услов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262"/>
              <w:gridCol w:w="4961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онкурсного услов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ы, содержащие сведения, подтверждающие соответствие участника конкурсным условиям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ложения по внешнему виду НТО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скиз, дизайн-проект НТО, согласованный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поверенных технических средств измерения (весов, мерных ёмкостей, мерной линейки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" w:name="sub_40"/>
                  <w:r>
                    <w:rPr>
                      <w:rFonts w:cs="Times New Roman" w:ascii="Times New Roman" w:hAnsi="Times New Roman"/>
                    </w:rPr>
                    <w:t>3.</w:t>
                  </w:r>
                  <w:bookmarkEnd w:id="7"/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ыт работы заявителя в сфере нестационарной мелкорозничной торговл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говор на право размещения НТО на территории Васюринског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кого поселения Динского района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предложение за право на размещение нестационарного торгового объект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Васюринского сельского поселения Динского района, и оформленный на бланке, утверждённом постановлением администрации Васюринского сельского поселения Динского райо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102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предоставить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ис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Единого государственного реестра юридических лиц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ис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Единого государственного реестра индивидуальных предпринимателей или нотариально заверенные копии таких выписок, (выданные не более чем за 30 дней до дня объявления о проведении Конкурса. </w:t>
            </w:r>
          </w:p>
          <w:p>
            <w:pPr>
              <w:pStyle w:val="Normal"/>
              <w:rPr/>
            </w:pPr>
            <w:bookmarkStart w:id="9" w:name="sub_102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является официальным документом, выражающим намерение Заявителя принять участие в Конкур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102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Уполномоченный орган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02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, представляемые Заявителями в составе заявления на участие в Конкурсе, должны быть заполнены по всем пунктам. На разные типы и специализации НТО, предусмотренные Схемой, Заявителями подаются отдельные заявления с приложенными к ним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ам прикладывается опись документов, представляемых для участия в Конкур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яются в запечатанном конверте, на котором указыв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 и отчество индивидуального предприним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025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адреса размещения НТО, по которым подаётся заявление, в соответствии с выпиской из Схемы, актуальной применительно к конкретному Конкур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1025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На конверте не допускается наличие признаков повреждений. В случае их выявления, заявление и конверт с документами подлежат возвр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на участие в Конкурсе документы Заявителю не возвращаются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 Конкурса не должен находит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; отсутствие у участника Конкурса недоимки по налогам и сборам, а также задолженностей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проведения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вскрытия конвертов с заявками на участие в Конкурсе: 06.07.2020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рассмотрения заявок на участие в Конкурсе и определения победителей Конкурса: 15.07.2020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лучения информации об условиях Конкурса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дел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начала и окончания прием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24.06.2020 по 03.07.2020, понедельник - четверг с 08:00 до 16:00 перерыв с 12:00 до 13:00, пятница с 08:00 до 15:00 перерыв с 12:00 до 13:00; суббота, воскресенье – выходной.</w:t>
            </w:r>
          </w:p>
          <w:p>
            <w:pPr>
              <w:pStyle w:val="Normal"/>
              <w:spacing w:lineRule="atLeast" w:line="155" w:before="0" w:after="21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 предоставлении права на размещение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ind w:firstLine="698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  <w:gridCol w:w="4896"/>
            </w:tblGrid>
            <w:tr>
              <w:trPr/>
              <w:tc>
                <w:tcPr>
                  <w:tcW w:w="48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Style w:val="Style15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Конкурсную комиссию по предоставлению права на размещение НТО на территории Васюринского сельского поселения Динского района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vertAlign w:val="subscrip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Заявитель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местонахождения 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 руководителя предприятия 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заявителя _________________ контактный телефон _________________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РН 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(номер, дата, кем присвоен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электронной почты: ___________________________________________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шу Вас рассмотреть на заседании Конкурсной комиссии по предоставлению права на размещение нестационарных торговых объектов на территории Васюринского сельского поселения Динского района возможность размещения 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(тип нестационарного торгового объекта: лоток, бахчевой развал, киоск, павильон и т.д.)</w:t>
            </w:r>
          </w:p>
          <w:p>
            <w:pPr>
              <w:pStyle w:val="Normal"/>
              <w:ind w:hanging="14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осуществления торговой деятельности ______________________________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специализация: фрукты, бахчевые культуры, продовольственные  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товары и т.д.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адресам: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адрес месторасположения объекта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________________________________________________________________ (адрес месторасположения объекта)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оложением о размещении нестационарных торговых объектов на территории Васюринского сельского поселения Динского района ознакомлен(на)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_» ______________ 20 ___ г.                             _______________</w:t>
            </w:r>
          </w:p>
          <w:p>
            <w:pPr>
              <w:pStyle w:val="Normal"/>
              <w:ind w:left="720" w:firstLine="15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дата подачи заявления)                                                    (Ф.И.О., подпись предпринимателя                  </w:t>
            </w:r>
          </w:p>
          <w:p>
            <w:pPr>
              <w:pStyle w:val="Normal"/>
              <w:ind w:left="720" w:firstLine="15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или руководителя предприятия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_» ____________ 20 ___ г.                                ______________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дата принятия заявления)                                                     (Ф.И.О., подпись принявшего            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заявление)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и ___________________________</w:t>
            </w:r>
          </w:p>
          <w:p>
            <w:pPr>
              <w:pStyle w:val="Normal"/>
              <w:spacing w:lineRule="atLeast" w:line="155" w:before="0" w:after="21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15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706"/>
        <w:gridCol w:w="1092"/>
      </w:tblGrid>
      <w:tr>
        <w:trPr>
          <w:trHeight w:val="79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sz w:val="13"/>
              </w:rPr>
              <w:t> 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092" w:type="dxa"/>
            <w:tcBorders/>
            <w:tcMar>
              <w:right w:w="1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155" w:before="0" w:after="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лана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(дислокации) нестационарных торговых объектов, предусмотренных к размещению на территории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Васюринского сельского поселения Динского района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63"/>
        <w:gridCol w:w="1418"/>
        <w:gridCol w:w="1417"/>
        <w:gridCol w:w="1559"/>
        <w:gridCol w:w="2458"/>
        <w:gridCol w:w="2268"/>
        <w:gridCol w:w="1134"/>
      </w:tblGrid>
      <w:tr>
        <w:trPr/>
        <w:tc>
          <w:tcPr>
            <w:tcW w:w="15168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../../D:%5C%D0%9C%D0%BE%D0%B8%20%D0%94%D0%BE%D0%BA%D1%83%D0%BC%D0%B5%D0%BD%D1%82%D1%8B%5C%D0%9C%D0%BE%D0%B8%20%D0%94%D0%BE%D0%BA%D1%83%D0%BC%D0%B5%D0%BD%D1%82%D1%8B%5C%D0%90%D0%BD%D1%82%D0%BE%D0%BD%D0%BE%D0%B2%D0%B0%5C%D0%9D%D0%A2%D0%9E%20%D1%81%D1%85%D0%B5%D0%BC%D1%8B%202015%5C%D0%A1%D1%85%D0%B5%D0%BC%D0%B0%20%D1%82%D0%B5%D0%BA%D1%81%D1%82%D0%BE%D0%B2%D0%B0%D1%8F%20%D1%87%D0%B0%D1%81%D1%82%D1%8C%20%D0%BD%D0%B0%2020.02.2015.doc" \l "sub_1111%23sub_1111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 (да /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ериод функционированиянестационарного торгового объекта (постоянно или сезонно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 ____ по ____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7 п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147" w:leader="none"/>
              </w:tabs>
              <w:autoSpaceDE w:val="true"/>
              <w:ind w:left="39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 п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147" w:leader="none"/>
              </w:tabs>
              <w:autoSpaceDE w:val="true"/>
              <w:ind w:left="39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 п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147" w:leader="none"/>
              </w:tabs>
              <w:autoSpaceDE w:val="true"/>
              <w:ind w:left="39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7 п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147" w:leader="none"/>
              </w:tabs>
              <w:autoSpaceDE w:val="true"/>
              <w:ind w:left="39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 п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147" w:leader="none"/>
              </w:tabs>
              <w:autoSpaceDE w:val="true"/>
              <w:ind w:left="754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напротив дома по ул. Ставского, 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 п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147" w:leader="none"/>
              </w:tabs>
              <w:autoSpaceDE w:val="true"/>
              <w:ind w:left="754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напротив дома по ул. Ставского,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 п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147" w:leader="none"/>
              </w:tabs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, мороженное, попкорн, безалкогольные 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.05 п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center" w:pos="147" w:leader="none"/>
              </w:tabs>
              <w:autoSpaceDE w:val="true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.05 по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yperlink" Target="garantf1://70059346.26" TargetMode="External"/><Relationship Id="rId4" Type="http://schemas.openxmlformats.org/officeDocument/2006/relationships/hyperlink" Target="garantf1://70059344.1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8:00Z</dcterms:created>
  <dc:creator>Коротаев</dc:creator>
  <dc:description/>
  <dc:language>en-US</dc:language>
  <cp:lastModifiedBy>admin</cp:lastModifiedBy>
  <cp:lastPrinted>2020-06-15T13:40:00Z</cp:lastPrinted>
  <dcterms:modified xsi:type="dcterms:W3CDTF">2020-06-26T12:38:00Z</dcterms:modified>
  <cp:revision>2</cp:revision>
  <dc:subject/>
  <dc:title/>
</cp:coreProperties>
</file>