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личестве субъектов малого и среднего предпринимательства, об их классификации по видам экономической деятельности,</w:t>
      </w:r>
      <w:bookmarkStart w:id="0" w:name="sub_1923"/>
      <w:r>
        <w:rPr>
          <w:rFonts w:cs="Times New Roman" w:ascii="Times New Roman" w:hAnsi="Times New Roman"/>
          <w:b/>
          <w:sz w:val="26"/>
          <w:szCs w:val="26"/>
        </w:rPr>
        <w:t xml:space="preserve">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асюринскому сельскому поселению Д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7"/>
        <w:gridCol w:w="1276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стоянного населения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5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убъектов малого и среднего предпринимательства в поселении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е предприятия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ые предприятия (в том числе микропредприятия)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убъектов малого и среднего предпринимательства в сфере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убъектов малого и среднего предпринимательства в сфере переработки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убъектов малого и среднего предпринимательства в сфере реализации кормов для животных и птиц населению через стационарные пункты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малом и среднем предпринимательстве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е предприятия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ые предприятия (в том числе микропредприятия)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ая численность работников (без внешних совместителей) всех предприятий и организаций (юридических лиц)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лых предприятий (юрид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сфере промышленного производства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сфере переработки сельскохозяйственной продукции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сфере реализации кормов для животных и птиц населению через стационарные пункты реализации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занятых в сфере малого предпринимательства (работающих на малых предприятиях, в крестьянских (фермерских) хозяйствах, в сфере предпринимательской деятельности без образования юридического лица), на 1000 человек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за год на территории поселения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созданных рабочих мест за год на предприятиях малого и среднего бизнеса поселения на 1000 человек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4:00Z</dcterms:created>
  <dc:creator>Коротаев</dc:creator>
  <dc:description/>
  <dc:language>en-US</dc:language>
  <cp:lastModifiedBy>Коротаев</cp:lastModifiedBy>
  <dcterms:modified xsi:type="dcterms:W3CDTF">2017-04-27T10:45:00Z</dcterms:modified>
  <cp:revision>3</cp:revision>
  <dc:subject/>
  <dc:title/>
</cp:coreProperties>
</file>