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spacing w:lineRule="atLeast" w:line="155" w:before="0" w:after="28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 проведении конкурса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соответствии с постановлением администрации Васюринского  сельского поселения Динского района  от 01.07.2015 № 420 «О размещении нестационарных торговых объектов на территории Васюринского  сельского поселения Динского района» 30.01.2017 года в 10 часов 00 мин в кабинете № 12 администрации Васюринского сельского поселения Динского района по адресу: ст. Васюринская, ул. Луначарского, 94-а, состоится Конкурс на размещение нестационарных торговых объектов на территории Васюринского сельского поселения Динского района (далее – Конкурс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рганизатор Конкурс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– администрация Васюринского сельского поселения Динского района в лице отдела ЖКХ и ЗИО администрации Васюринского сельского поселения Динского района (ст. Васюринская, ул. Луначарского, 94-а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едметом Конкурс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является предоставление права на размещение нестационарных торговых объектов на территории Васюринского сельского поселения Динского района в соответствии с утвержденным планом (дислокацией) нестационарных торговых объектов (далее – НТО) на территории Васюринского сельского поселения Динского район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 предоставления права на размещение НТО устанавливается для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бъектов, функционирующих в весенне-летний период, - до 7 месяцев (с 1 апреля по 31 октября)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бъектов по реализации бахчевых культур - до 5 месяцев (с 1 июня по 31 октября)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бъектов по реализации кваса из кег в розлив - до 6 месяцев (с 1 мая по 31 октября)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бъектов по реализации живой рыбы - до 11 месяцев (с 1 февраля по 31 декабря)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бъектов по реализации сельскохозяйственной продукции  - до 11 месяцев (с 1 февраля по 31 декабря)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бъектов по реализации продуктов питания с автолавки - до 11 месяцев (с 1 февраля по 31 декабря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онное сообщение и выписка из плана (дислокации) НТО на территории Васюринского сельского поселения размещаются на интернет-сайте администрации Васюринского сельского поселения Динского района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252525"/>
                  <w:sz w:val="24"/>
                  <w:szCs w:val="24"/>
                  <w:u w:val="single"/>
                </w:rPr>
                <w:t>www.vasyurinskaya.ru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и в администрации Васюринского сельского поселения Динского района: ст. Васюринская, ул. Луначарского, 94-а кабинет № 12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ребования, предъявляемые к участникам Конкурс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Конкурсе вправе принимать участие индивидуальные предприниматели и юридические лица (далее - заявители), подавшие заявление о предоставлении права на размещение НТО по форме, утвержденной постановлением администрации Васюринского  сельского поселения Динского района  от 01.07.2015 № 420 «О размещении нестационарных торговых объектов на территории Васюринского  сельского поселения Динского района» (далее - заявление) с приложением документов, не позднее 23.01.2017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участия в Конкурсе заявитель направляет или представляет в администрацию Васюринского сельского поселения Динского района заявление с приложением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      </w:r>
          </w:p>
          <w:p>
            <w:pPr>
              <w:pStyle w:val="Normal"/>
              <w:spacing w:lineRule="atLeast" w:line="155" w:before="0" w:after="107"/>
              <w:rPr/>
            </w:pPr>
            <w:r>
              <w:rPr/>
              <w:t>2) документов, содержащих сведения, подтверждающие соответствие заявителя конкурсным условиям:</w:t>
            </w:r>
          </w:p>
          <w:tbl>
            <w:tblPr>
              <w:tblW w:w="91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3495"/>
              <w:gridCol w:w="4905"/>
            </w:tblGrid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  <w:br/>
                    <w:t>п/п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конкурсного условия</w:t>
                  </w:r>
                </w:p>
              </w:tc>
              <w:tc>
                <w:tcPr>
                  <w:tcW w:w="4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ы, содержащие сведения, подтверждающие соответствие участника конкурсным условиям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ложения по внешнему виду НТО и прилегающей территории в едином архитектурно-дизайнерском стиле</w:t>
                  </w:r>
                </w:p>
              </w:tc>
              <w:tc>
                <w:tcPr>
                  <w:tcW w:w="4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скиз, дизайн-проект нестационарного торгового объекта, согласованный с управлением архитектуры и градостроительства администрации муниципального образования Динской район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продукции общественного питания, сельскохозяйственной продукции и продукции её переработки сельхозтоваропроизводителями</w:t>
                  </w:r>
                </w:p>
              </w:tc>
              <w:tc>
                <w:tcPr>
                  <w:tcW w:w="4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домление налогового органа о возможности применения системы налогообложения для сельскохозяйственных товаропроизводителей;</w:t>
                  </w:r>
                </w:p>
                <w:p>
                  <w:pPr>
                    <w:pStyle w:val="Normal"/>
                    <w:spacing w:lineRule="atLeast" w:line="155" w:before="0" w:after="2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ларация об уплате 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252525"/>
                        <w:sz w:val="24"/>
                        <w:szCs w:val="24"/>
                        <w:u w:val="single"/>
                      </w:rPr>
                      <w:t>Единого сельскохозяйственного налог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за отчётный квартал текущего года;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устанавливающие документы на земельный участок для производства сельскохозяйственной продукции;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ы, подтверждающие наличие производственных мощностей для производства и переработки сельскохозяйственной продукции, продукции общественного питания и т.д.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поверенных технических средств измерения (весов, мерных ёмкостей)</w:t>
                  </w:r>
                </w:p>
              </w:tc>
              <w:tc>
                <w:tcPr>
                  <w:tcW w:w="4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ы, подтверждающие проведение поверки технических средств измерения (весов, мерных ёмкостей) на планируемый период размещения НТО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ыт работы заявителя в сфере нестационарной мелкорозничной торговли</w:t>
                  </w:r>
                </w:p>
              </w:tc>
              <w:tc>
                <w:tcPr>
                  <w:tcW w:w="4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дарности, награды, участие в системах сертификации, договор на право размещения НТО на территории Динского сельского поселения Динского района, заключённый на предшествующие периоды и др.</w:t>
                  </w:r>
                </w:p>
              </w:tc>
            </w:tr>
          </w:tbl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 заявлению могут быть приложены: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) выписка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 Единого государственного реестра юридических лиц или нотариально заверенная копия такой выписки (для юридического лица) или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252525"/>
                  <w:sz w:val="24"/>
                  <w:szCs w:val="24"/>
                  <w:u w:val="single"/>
                </w:rPr>
                <w:t>выписк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, выданная не более чем за 30 дней до дня объявления о проведении Конкурса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) справка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случае не предоставления заявителем документов, указанных в подпунктах 1) и 2) предыдущего абзаца, Отдел запрашивает их в государственных органах и подведомственных государственным органам организациях, в распоряжении которых находятся указанные документы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явление является официальным документом, выражающим намерение заявителя принять участие в Конкурсе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Отдел в письменной форме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 документам прикладывается опись документов, представляемых для участия в Конкурсе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кументы представляются в запечатанном конверте, на котором указываются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Конкурса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юридического лица, фамилия, имя и отчество индивидуального предпринимателя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ссортимент товаров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реса размещения НТО, по которым подаётся заявление, в соответствии с Планом размещения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 конверте не допускается наличие признаков повреждений. В случае их выявления, заявление и конверт с документами подлежат возврату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ставленные на участие в Конкурсе документы заявителю не возвращаются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ник Конкурса не должен находиться в процессе ликвидации или признания неплатё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252525"/>
                  <w:sz w:val="24"/>
                  <w:szCs w:val="24"/>
                  <w:u w:val="single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Российской Федерации об административных правонарушениях)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ата, место и время проведения Конкурс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ь, время и место вскрытия конвертов с заявками на участие в Конкурсе: 24.01.2017 в 10.00 часов кабинет № 12 администрации Васюринского сельского поселения Динского района по адресу: ст. Васюринская, ул. Луначарского, 94-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ь, время и место рассмотрения заявок на участие в Конкурсе и определения победителей Конкурса: 30.01.2017 в 10.00 часов кабинет № 12 администрации Васюринского сельского поселения Динского района по адресу: ст. Васюринская, ул. Луначарского, 94-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сто получения информации об условиях Конкурса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дела ЖКХ и ЗИО администрации Васюринского сельского поселения Динского района (ст. Васюринская, ул. Луначарского, 94-а, кабинет № 12, телефон - (86162)-3-13-10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сто приема заявок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отдела ЖКХ и ЗИО администрации Васюринского сельского поселения Динского района (ст. Васюринская, ул. Луначарского, 94-а, кабинет № 12, телефон - (86162)-3-13-10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ата и время начала и окончания приема заяво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с 09.01.2017 по 23.01.2017 (включительно), понедельник - четверг с 08:00 до 17:00 перерыв с 12:00 до 13:00, пятница с 08:00 до 16:00 перерыв с 12:00 до 13:00; суббота, воскресенье – выходной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 предоставлении права на размещение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стационарного торгового объекта</w:t>
            </w:r>
          </w:p>
          <w:p>
            <w:pPr>
              <w:pStyle w:val="Normal"/>
              <w:spacing w:lineRule="atLeast" w:line="155" w:before="0" w:after="107"/>
              <w:rPr/>
            </w:pPr>
            <w:r>
              <w:rPr/>
              <w:t> 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0"/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е Васюринского сельского    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ления Динского района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явитель 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Юридический (домашний) адрес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.И.О. руководителя предприятия 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Н заявителя ___________________ контактный телефон 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ГРН ____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(номер, дата, кем присвоен)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шу Вас рассмотреть на заседании конкурсной комиссии по предоставлению права размещения нестационарных торговых объектов на территории Васюринского сельского поселения Динского района возможность размещения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(тип нестационарного торгового объекта: лоток, бахчевой развал, киоск, павильон и т.д.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существления торговой деятельности 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(специализация: фрукты, бахчевые культуры, продовольственные товары и т.д.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адресам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_______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_______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положением о размещении нестационарных торговых объектов на территории Васюринского сельского поселения Динского района ознакомлен(на)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стоящим заявлением подтверждаем, что в отношении предприятия-заявителя не проводится процедура ликвидации и банкротства, деятельность не приостановлен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 заявлению прилагаю пакет (запечатанный конверт) с документами, оформленными в соответствии с требованиями положения о размещении нестационарных торговых объектов на территории Васюринского сельского поселения Динского район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____» ___________ 20 ___ г.                                     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                   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(дата подачи заявления)                                                                                 (Ф.И.О., подпись предпринимателя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или руководителя предприятия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____» _____________ 20 ___ г.                                     _________________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               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            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(дата принятия заявления)                                                                                         (Ф.И.О., подпись принявшего заявление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истрации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иска из плана (дислокации) размещения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стационарных торговых объектов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107"/>
              <w:rPr/>
            </w:pPr>
            <w:r>
              <w:rPr/>
              <w:t> </w:t>
            </w:r>
          </w:p>
          <w:tbl>
            <w:tblPr>
              <w:tblW w:w="146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2"/>
              <w:gridCol w:w="3394"/>
              <w:gridCol w:w="1861"/>
              <w:gridCol w:w="1769"/>
              <w:gridCol w:w="2321"/>
              <w:gridCol w:w="2242"/>
              <w:gridCol w:w="1301"/>
            </w:tblGrid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стационарного торгового объекта</w:t>
                  </w:r>
                </w:p>
              </w:tc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ный ориентир - место размещения нестационарного торгового объекта (фактический адрес)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 нестационарного торгового объекта</w:t>
                  </w:r>
                </w:p>
              </w:tc>
              <w:tc>
                <w:tcPr>
                  <w:tcW w:w="1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земельного участка/ торгового объекта/ количество рабочих мест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зация нестационарного торгового объекта (с указанием ассортимента реализуемой продукции, оказываемой услуги)</w:t>
                  </w:r>
                </w:p>
              </w:tc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 функционирования нестационарного торгового объекта (постоянно или сезонно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_____ по _____)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Васюринская угол улиц Северная и  Ставского около МКД  № 47 по ул. Ставского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говая палатка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цистерна</w:t>
                  </w:r>
                </w:p>
              </w:tc>
              <w:tc>
                <w:tcPr>
                  <w:tcW w:w="1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/3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/1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вольственные товары/ сельхозпродукция, бахчевые культуры, квас из кег, хвоя.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ба живая из автоцистерны</w:t>
                  </w:r>
                </w:p>
              </w:tc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зонно (с февраля по декабрь)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Васюринская угол улиц Северная и  Ставского около МКД № 49 по ул. Ставского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говая палатка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/3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вольственные товары/ сельхозпродукция, бахчевые культуры, квас из кег, хвоя</w:t>
                  </w:r>
                </w:p>
              </w:tc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зонно (с февраля по декабрь)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Васюринская угол улиц Северная и  Ставского около жилого дома с магазином ул. Ставского 36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говая палатка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/3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вольственные товары/ сельхозпродукция, бахчевые культуры, квас из кег, хвоя</w:t>
                  </w:r>
                </w:p>
              </w:tc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зонно (с февраля по декабрь)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Васюринская угол улиц Железнодорожная и Ставского около магазина по ул. Железнодорожная 47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говая палатка</w:t>
                  </w:r>
                </w:p>
              </w:tc>
              <w:tc>
                <w:tcPr>
                  <w:tcW w:w="1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/1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вольственные товары/ сельхозпродукция, бахчевые культуры, квас из кег.</w:t>
                  </w:r>
                </w:p>
              </w:tc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8706"/>
        <w:gridCol w:w="1092"/>
      </w:tblGrid>
      <w:tr>
        <w:trPr>
          <w:trHeight w:val="79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3"/>
                <w:szCs w:val="13"/>
              </w:rPr>
            </w:pPr>
            <w:r>
              <w:rPr>
                <w:rFonts w:cs="Tahoma" w:ascii="Tahoma" w:hAnsi="Tahoma"/>
                <w:color w:val="FFFFFF"/>
                <w:sz w:val="13"/>
                <w:szCs w:val="13"/>
              </w:rPr>
              <w:t> </w:t>
            </w:r>
            <w:r>
              <w:rPr>
                <w:rFonts w:cs="Tahoma" w:ascii="Tahoma" w:hAnsi="Tahoma"/>
                <w:color w:val="FFFFFF"/>
                <w:sz w:val="13"/>
              </w:rPr>
              <w:t> </w:t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ahoma" w:hAnsi="Tahoma" w:cs="Tahoma"/>
                <w:color w:val="962C3A"/>
                <w:sz w:val="13"/>
                <w:szCs w:val="13"/>
              </w:rPr>
            </w:pPr>
            <w:r>
              <w:rPr>
                <w:rFonts w:cs="Tahoma" w:ascii="Tahoma" w:hAnsi="Tahoma"/>
                <w:color w:val="962C3A"/>
                <w:sz w:val="13"/>
                <w:szCs w:val="13"/>
              </w:rPr>
            </w:r>
          </w:p>
        </w:tc>
        <w:tc>
          <w:tcPr>
            <w:tcW w:w="1092" w:type="dxa"/>
            <w:tcBorders/>
            <w:tcMar>
              <w:right w:w="16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head">
    <w:name w:val="n_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yurinskaya.ru/" TargetMode="External"/><Relationship Id="rId3" Type="http://schemas.openxmlformats.org/officeDocument/2006/relationships/hyperlink" Target="garantf1://10800200.200261" TargetMode="External"/><Relationship Id="rId4" Type="http://schemas.openxmlformats.org/officeDocument/2006/relationships/hyperlink" Target="garantf1://70059344.11000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8:00Z</dcterms:created>
  <dc:creator>Коротаев</dc:creator>
  <dc:description/>
  <cp:keywords/>
  <dc:language>en-US</dc:language>
  <cp:lastModifiedBy>Коротаев</cp:lastModifiedBy>
  <dcterms:modified xsi:type="dcterms:W3CDTF">2017-01-12T07:13:00Z</dcterms:modified>
  <cp:revision>5</cp:revision>
  <dc:subject/>
  <dc:title/>
</cp:coreProperties>
</file>