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spacing w:lineRule="atLeast" w:line="155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 проведении конкурса на размещение нестационарных торговых объектов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соответствии с постановлением администрации Васюринского сельского поселения Динского района  от 01.07.2015 № 420 «О размещении нестационарных торговых объектов на территории Васюринского  сельского поселения Динского района» 09.06.2018 года в 10 часов 00 мин в кабинете № 12 администрации Васюринского сельского поселения Динского района по адресу: ст. Васюринская, ул. Луначарского, 94-а, состоится Конкурс на размещение нестационарных торговых объектов на территории Васюринского сельского поселения Динского района (далее – Конкурс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рганизатор Конкурс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– администрация Васюринского сельского поселения Динского района в лице отдела ЖКХ и ЗИО администрации Васюринского сельского поселения Динского района (ст. Васюринская, ул. Луначарского, 94-а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едметом Конкурс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является предоставление права на размещение нестационарных торговых объектов на территории Васюринского сельского поселения Динского района в соответствии с утвержденным планом (дислокацией) нестационарных торговых объектов (далее – НТО) на территории Васюринского сельского поселения Динского района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 предоставления права на размещение НТО устанавливается для: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для объектов по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дкой ваты, мороженого, попкорна, безалкогольных напитк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- до 6 месяцев (с 1 мая по 31 октября);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формационное сообщение и выписка из плана (дислокации) НТО на территории Васюринского сельского поселения размещаются на интернет-сайте администрации Васюринского сельского поселения Динского района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252525"/>
                  <w:sz w:val="24"/>
                  <w:szCs w:val="24"/>
                  <w:u w:val="single"/>
                </w:rPr>
                <w:t>www.vasyurinskaya.ru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и в администрации Васюринского сельского поселения Динского района: ст. Васюринская, ул. Луначарского, 94-а кабинет № 12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Требования, предъявляемые к участникам Конкурс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Конкурсе вправе принимать участие индивидуальные предприниматели и юридические лица (далее - заявители), подавшие заявление о предоставлении права на размещение НТО по форме, утвержденной постановлением администрации Васюринского  сельского поселения Динского района  от 01.07.2015 № 420 «О размещении нестационарных торговых объектов на территории Васюринского  сельского поселения Динского района» (далее - заявление) с приложением документов, не позднее 01.06.2018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участия в Конкурсе заявитель направляет или представляет в администрацию Васюринского сельского поселения Динского района заявление с приложением: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      </w:r>
          </w:p>
          <w:p>
            <w:pPr>
              <w:pStyle w:val="Normal"/>
              <w:spacing w:lineRule="atLeast" w:line="155" w:before="0" w:after="107"/>
              <w:rPr/>
            </w:pPr>
            <w:r>
              <w:rPr/>
              <w:t>2) документов, содержащих сведения, подтверждающие соответствие заявителя конкурсным условиям:</w:t>
            </w:r>
          </w:p>
          <w:tbl>
            <w:tblPr>
              <w:tblW w:w="1076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3495"/>
              <w:gridCol w:w="6565"/>
            </w:tblGrid>
            <w:tr>
              <w:trPr/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  <w:br/>
                    <w:t>п/п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конкурсного условия</w:t>
                  </w:r>
                </w:p>
              </w:tc>
              <w:tc>
                <w:tcPr>
                  <w:tcW w:w="6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ы, содержащие сведения, подтверждающие соответствие участника конкурсным условиям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ложения по внешнему виду НТО и прилегающей территории в едином архитектурно-дизайнерском стиле</w:t>
                  </w:r>
                </w:p>
              </w:tc>
              <w:tc>
                <w:tcPr>
                  <w:tcW w:w="6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скиз, дизайн-проект нестационарного торгового объекта, согласованный с управлением архитектуры и градостроительства администрации муниципального образования Динской район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продукции общественного питания, сельскохозяйственной продукции и продукции её переработки сельхозтоваропроизводителями</w:t>
                  </w:r>
                </w:p>
              </w:tc>
              <w:tc>
                <w:tcPr>
                  <w:tcW w:w="6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домление налогового органа о возможности применения системы налогообложения для сельскохозяйственных товаропроизводителей;</w:t>
                  </w:r>
                </w:p>
                <w:p>
                  <w:pPr>
                    <w:pStyle w:val="Normal"/>
                    <w:spacing w:lineRule="atLeast" w:line="155" w:before="0" w:after="2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ларация об уплате 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252525"/>
                        <w:sz w:val="24"/>
                        <w:szCs w:val="24"/>
                        <w:u w:val="single"/>
                      </w:rPr>
                      <w:t>Единого сельскохозяйственного налог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за отчётный квартал текущего года;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устанавливающие документы на земельный участок для производства сельскохозяйственной продукции;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ы, подтверждающие наличие производственных мощностей для производства и переработки сельскохозяйственной продукции, продукции общественного питания и т.д.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поверенных технических средств измерения (весов, мерных ёмкостей)</w:t>
                  </w:r>
                </w:p>
              </w:tc>
              <w:tc>
                <w:tcPr>
                  <w:tcW w:w="6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ы, подтверждающие проведение поверки технических средств измерения (весов, мерных ёмкостей) на планируемый период размещения НТО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ыт работы заявителя в сфере нестационарной мелкорозничной торговли</w:t>
                  </w:r>
                </w:p>
              </w:tc>
              <w:tc>
                <w:tcPr>
                  <w:tcW w:w="6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дарности, награды, участие в системах сертификации, договор на право размещения НТО на территории Динского сельского поселения Динского района, заключённый на предшествующие периоды и др.</w:t>
                  </w:r>
                </w:p>
              </w:tc>
            </w:tr>
          </w:tbl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 заявлению могут быть приложены: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) выписка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 Единого государственного реестра юридических лиц или нотариально заверенная копия такой выписки (для юридического лица) или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252525"/>
                  <w:sz w:val="24"/>
                  <w:szCs w:val="24"/>
                  <w:u w:val="single"/>
                </w:rPr>
                <w:t>выписк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, выданная не более чем за 30 дней до дня объявления о проведении Конкурса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) справка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случае не предоставления заявителем документов, указанных в подпунктах 1) и 2) предыдущего абзаца, Отдел запрашивает их в государственных органах и подведомственных государственным органам организациях, в распоряжении которых находятся указанные документы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явление является официальным документом, выражающим намерение заявителя принять участие в Конкурсе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явитель имеет право отозвать поданное заявление не позднее, чем за 3 календарных дня до дня проведения конкурсной процедуры рассмотрения и оценки и сопоставления заявок на участие в Конкурсе, уведомив Отдел в письменной форме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Все документы, представляемые участниками Конкурса в составе заявления на участие в Конкурсе, должны быть заполнены по всем пунктам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 документам прикладывается опись документов, представляемых для участия в Конкурсе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кументы представляются в запечатанном конверте, на котором указываются: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Конкурса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юридического лица, фамилия, имя и отчество индивидуального предпринимателя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ссортимент товаров;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реса размещения НТО, по которым подаётся заявление, в соответствии с Планом размещения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 конверте не допускается наличие признаков повреждений. В случае их выявления, заявление и конверт с документами подлежат возврату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ставленные на участие в Конкурсе документы заявителю не возвращаются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стник Конкурса не должен находиться в процессе ликвидации или признания неплатёжеспособным (банкротом), его деятельность на момент подачи и рассмотрения заявки на участие в Конкурсе не должна быть приостановлена (в порядке, предусмотренном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252525"/>
                  <w:sz w:val="24"/>
                  <w:szCs w:val="24"/>
                  <w:u w:val="single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Российской Федерации об административных правонарушениях)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ата, место и время проведения Конкурс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нь, время и место вскрытия конвертов с заявками на участие в Конкурсе: 04.06.2018 в 10.00 часов кабинет № 12 администрации Васюринского сельского поселения Динского района по адресу: ст. Васюринская, ул. Луначарского, 94-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нь, время и место рассмотрения заявок на участие в Конкурсе и определения победителей Конкурса: 09.06.2018 в 10.00 часов кабинет № 12 администрации Васюринского сельского поселения Динского района по адресу: ст. Васюринская, ул. Луначарского, 94-а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есто получения информации об условиях Конкурса: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дела ЖКХ и ЗИО администрации Васюринского сельского поселения Динского района (ст. Васюринская, ул. Луначарского, 94-а, кабинет № 12, телефон - (86162)-3-13-10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есто приема заявок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отдела ЖКХ и ЗИО администрации Васюринского сельского поселения Динского района (ст. Васюринская, ул. Луначарского, 94-а, кабинет № 12, телефон - (86162)-3-13-10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ата и время начала и окончания приема заяво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: с 14.05.2018 по 01.06.2018 (включительно), понедельник - четверг с 08:00 до 17:00 перерыв с 12:00 до 13:00, пятница с 08:00 до 16:00 перерыв с 12:00 до 13:00; суббота, воскресенье – выходной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 предоставлении права на размещение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стационарного торгового объекта</w:t>
            </w:r>
          </w:p>
          <w:p>
            <w:pPr>
              <w:pStyle w:val="Normal"/>
              <w:spacing w:lineRule="atLeast" w:line="155" w:before="0" w:after="107"/>
              <w:rPr/>
            </w:pPr>
            <w:r>
              <w:rPr/>
              <w:t> </w: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90"/>
              <w:gridCol w:w="4890"/>
            </w:tblGrid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90" w:type="dxa"/>
                  <w:tcBorders/>
                </w:tcPr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е Васюринского сельского    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ления Динского района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tLeast" w:line="155" w:before="0" w:after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явитель ___________________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Юридический (домашний) адрес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.И.О. руководителя предприятия 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Н заявителя ___________________ контактный телефон 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ГРН _______________________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(номер, дата, кем присвоен)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шу Вас рассмотреть на заседании конкурсной комиссии по предоставлению права размещения нестационарных торговых объектов на территории Васюринского сельского поселения Динского района возможность размещения______________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(тип нестационарного торгового объекта: лоток, бахчевой развал, киоск, павильон и т.д.)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осуществления торговой деятельности 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(специализация: фрукты, бахчевые культуры, продовольственные товары и т.д.)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 адресам: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__________________________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_________________________________________________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положением о размещении нестационарных торговых объектов на территории Васюринского сельского поселения Динского района ознакомлен(на)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стоящим заявлением подтверждаем, что в отношении предприятия-заявителя не проводится процедура ликвидации и банкротства, деятельность не приостановлен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 заявлению прилагаю пакет (запечатанный конверт) с документами, оформленными в соответствии с требованиями положения о размещении нестационарных торговых объектов на территории Васюринского сельского поселения Динского района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____» ___________ 20 ___ г.                                     _________________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                     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(дата подачи заявления)                                                                                 (Ф.И.О., подпись предпринимателя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или руководителя предприятия)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____» _____________ 20 ___ г.                                     _________________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                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              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(дата принятия заявления)                                                                                         (Ф.И.О., подпись принявшего заявление)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 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истрации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424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tLeast" w:line="155" w:before="0" w:after="2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писка из плана (дислокации) размещения нестационарных торговых объектов</w:t>
      </w:r>
    </w:p>
    <w:p>
      <w:pPr>
        <w:pStyle w:val="Normal"/>
        <w:spacing w:lineRule="atLeast" w:line="155" w:before="0" w:after="2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2126"/>
        <w:gridCol w:w="1369"/>
        <w:gridCol w:w="3025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й ориентир - место размещения нестационарного торгового объекта (фактический адр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</w:rPr>
              <w:instrText xml:space="preserve"> HYPERLINK "../../D:%5C%D0%9C%D0%BE%D0%B8%20%D0%94%D0%BE%D0%BA%D1%83%D0%BC%D0%B5%D0%BD%D1%82%D1%8B%5C%D0%9C%D0%BE%D0%B8%20%D0%94%D0%BE%D0%BA%D1%83%D0%BC%D0%B5%D0%BD%D1%82%D1%8B%5C%D0%90%D0%BD%D1%82%D0%BE%D0%BD%D0%BE%D0%B2%D0%B0%5C%D0%9D%D0%A2%D0%9E%20%D1%81%D1%85%D0%B5%D0%BC%D1%8B%202015%5C%D0%A1%D1%85%D0%B5%D0%BC%D0%B0%20%D1%82%D0%B5%D0%BA%D1%81%D1%82%D0%BE%D0%B2%D0%B0%D1%8F%20%D1%87%D0%B0%D1%81%D1%82%D1%8C%20%D0%BD%D0%B0%2020.02.2015.doc" \l "sub_1111%23sub_1111"</w:instrText>
            </w:r>
            <w:r>
              <w:rPr>
                <w:b/>
                <w:b/>
                <w:bCs/>
                <w:rStyle w:val="InternetLink"/>
              </w:rPr>
              <w:fldChar w:fldCharType="separate"/>
            </w:r>
            <w:r>
              <w:rPr>
                <w:rStyle w:val="InternetLink"/>
                <w:b/>
                <w:b/>
                <w:bCs/>
              </w:rPr>
              <w:t>*</w:t>
            </w:r>
            <w:r>
              <w:rPr>
                <w:b/>
                <w:b/>
                <w:bCs/>
                <w:rStyle w:val="InternetLink"/>
              </w:rPr>
              <w:fldChar w:fldCharType="end"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/ торгового объекта/ количество рабочих мес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Период функционированиянестационарного торгового объекта (постоянно или сезонно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с ____ по ____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Васюринская, угол улиц Железнодорожной и Ставского (около магазина ИП Топч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м/12 кв.м 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х продук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2 по 31.12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Луначарского и Западной (напротив дома по ул. Западная, 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ой разва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/10 кв.м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 по 01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Луначарского и Западной (напротив дома по ул. Западная, 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м/2 кв.м 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прохлад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, 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 Луначарского и К-Маркса (напротив дет.сада «Огоне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м/3 кв.м 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прохлад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, 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 Луначарского и К-Маркса (напротив дет.сада «Огоне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ой разва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/10 кв.м 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 по 01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гол улиц  Ставского и Северной (напротив дома Ставского, 4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м/14 кв.м 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 по 31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гол улиц  Ставского и Северной (напротив дома Ставского, 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ой разва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/10 кв.м 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2 по 31.12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Ставского и Северной (около дома Ставского, 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очный базар, торговая палат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/10 кв.м 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Ставского и Северной (около дома Ставского, 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м/2 кв.м 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прохлад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, 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Ставского и Северной (около дома Ставского,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цистер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/6 кв.м 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ры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2 по 31.12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  угол улиц Ставского и Северной (около дома Ставского, 3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ый базар, торговая палат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м/12 кв.м 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ц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 по 01.0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 по 01.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  угол улиц Ставского и Северной (около дома Ставского, 3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м/2 кв.м 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безалкогольные прохлад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, 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  угол улиц Ставского и Северной (около дома Ставского, 3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цистер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 /6кв.м 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 по 31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гол улиц  Ставского и Северной (около дома Ставского, 3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/6 кв.м 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 по 31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ица Васюринская, улица Редутская, напротив дома №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кв.м/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лица Ставского,10-Б (Центральный пар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/6 кв.м 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ая вата, мороженное, попкорн, безалкогольные напи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center" w:pos="147" w:leader="none"/>
              </w:tabs>
              <w:snapToGrid w:val="false"/>
              <w:ind w:left="92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лица Ставского,10-Б (Центральный пар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/6 кв.м 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5" w:before="0" w:after="2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709" w:gutter="0" w:header="0" w:top="4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head">
    <w:name w:val="n_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yurinskaya.ru/" TargetMode="External"/><Relationship Id="rId3" Type="http://schemas.openxmlformats.org/officeDocument/2006/relationships/hyperlink" Target="garantf1://10800200.200261" TargetMode="External"/><Relationship Id="rId4" Type="http://schemas.openxmlformats.org/officeDocument/2006/relationships/hyperlink" Target="garantf1://70059344.11000" TargetMode="External"/><Relationship Id="rId5" Type="http://schemas.openxmlformats.org/officeDocument/2006/relationships/hyperlink" Target="garantf1://1202526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0:00Z</dcterms:created>
  <dc:creator>Коротаев</dc:creator>
  <dc:description/>
  <cp:keywords/>
  <dc:language>en-US</dc:language>
  <cp:lastModifiedBy>admin</cp:lastModifiedBy>
  <cp:lastPrinted>2018-03-12T14:39:00Z</cp:lastPrinted>
  <dcterms:modified xsi:type="dcterms:W3CDTF">2018-06-25T11:04:00Z</dcterms:modified>
  <cp:revision>4</cp:revision>
  <dc:subject/>
  <dc:title/>
</cp:coreProperties>
</file>